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АРОДНА СКУПШТИНА </w:t>
        <w:br/>
      </w:r>
      <w:r>
        <w:rPr>
          <w:b/>
          <w:i/>
          <w:sz w:val="28"/>
          <w:szCs w:val="28"/>
          <w:lang w:val="sr-CS"/>
        </w:rPr>
        <w:t>Одељење за односе са јавношћ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Београд, </w:t>
      </w:r>
      <w:r>
        <w:rPr>
          <w:b/>
          <w:sz w:val="28"/>
          <w:szCs w:val="28"/>
          <w:lang w:val="ru-RU"/>
        </w:rPr>
        <w:t>18.</w:t>
      </w:r>
      <w:r>
        <w:rPr>
          <w:b/>
          <w:sz w:val="28"/>
          <w:szCs w:val="28"/>
          <w:lang w:val="sr-CS"/>
        </w:rPr>
        <w:t xml:space="preserve"> октобар 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sr-CS"/>
        </w:rPr>
        <w:t>. годи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а среду, 19. октобар 2011.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>године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бор за смањење сиромаштва одржаће јавно слушање на тему „Oд сиромаштва до одрживости: Људи у центру инклузивног развоја“,</w:t>
      </w:r>
      <w:r>
        <w:rPr>
          <w:b/>
          <w:sz w:val="28"/>
          <w:szCs w:val="28"/>
        </w:rPr>
        <w:t xml:space="preserve"> у среду, 19. октобра 2011. годин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 Малој сали Дома Народне скупштин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рг Николе Пашића 13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 почетком у 12 часо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уводном делу јавног слушања присутнима ће се обратити: председница Народне скупштине Републике Србије, руководилац Тима за социјалну укљученост и смањење сиромаштва у Влади Републике Србије, представници Министарства рада и социјалне политике, Министарства просвете и науке, Министарства здарвља, Министарства економије и регионалног развоја, а такође је планирано да се обрате и представници невладиних организација које се баве темом инклузије и смањења сиромаштва и међународни партнери који годинама подржавају рад Одбора за смањење сиромаштва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зивамо вас да пропратите догађај.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Акредитације можете слати на факс: 3226-501 или е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infosluzba@parlament.rs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Хвала на сарадњи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1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e541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0</Words>
  <Characters>970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21:00Z</dcterms:created>
  <dc:creator>radam</dc:creator>
  <dc:description/>
  <dc:language>en-US</dc:language>
  <cp:lastModifiedBy>radam</cp:lastModifiedBy>
  <dcterms:modified xsi:type="dcterms:W3CDTF">2011-10-18T1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